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aling With Frequencies</w:t>
      </w:r>
    </w:p>
    <w:p>
      <w:pPr>
        <w:pStyle w:val="Normal"/>
        <w:jc w:val="center"/>
        <w:rPr/>
      </w:pPr>
      <w:r>
        <w:rPr/>
        <w:t>By</w:t>
      </w:r>
    </w:p>
    <w:p>
      <w:pPr>
        <w:pStyle w:val="Normal"/>
        <w:jc w:val="center"/>
        <w:rPr/>
      </w:pPr>
      <w:r>
        <w:rPr/>
        <w:t>James E. Bare, D.C.</w:t>
      </w:r>
    </w:p>
    <w:p>
      <w:pPr>
        <w:pStyle w:val="Normal"/>
        <w:jc w:val="center"/>
        <w:rPr/>
      </w:pPr>
      <w:r>
        <w:rPr/>
        <w:t>©2005</w:t>
      </w:r>
    </w:p>
    <w:p>
      <w:pPr>
        <w:pStyle w:val="Normal"/>
        <w:jc w:val="both"/>
        <w:rPr/>
      </w:pPr>
      <w:r>
        <w:rPr/>
        <w:t xml:space="preserve">For millennia, in fact before recorded history, chemicals have been used in the treatment of disease. Treatments are taken in the form of herbs, vitamins, minerals, food extracts / concentrates, and of course synthesized patented medications.  Almost everyone reading this article owes their health and existence today to one or more of  the above biochemical methods of treatment.  We have all matured, and been taught that our continued health and elimination of disease comes via the application of chemicals to our bodies.  We have encouraged our governments, and established private foundations, to fund research into biochemical answers for diseases.  On a world wide basis, we have spent trillions of  Euros in pursuit of biochemical cures and treatments for the diseases that ail us. Our schools and Universities are oriented to educate students with the latest findings in biochemistry, for Life itself is felt to be a purely biochemical process. Millions of people around the world work in jobs which involve the administration, manipulation,  or discovery of biochemicals.  We make societal decisions based upon our collective consciousness. A consciousness that believes that with the administration or discovery of the right molecule, all will be well. </w:t>
      </w:r>
    </w:p>
    <w:p>
      <w:pPr>
        <w:pStyle w:val="Normal"/>
        <w:jc w:val="both"/>
        <w:rPr/>
      </w:pPr>
      <w:r>
        <w:rPr/>
      </w:r>
    </w:p>
    <w:p>
      <w:pPr>
        <w:pStyle w:val="Normal"/>
        <w:jc w:val="both"/>
        <w:rPr/>
      </w:pPr>
      <w:r>
        <w:rPr/>
        <w:t xml:space="preserve">But is this search for the next new molecule an absolute necessity? Does the solution to many of presently inadequate disease treatments lie solely in a biochemical molecular solution ? Have our public research moneys and best intentions been misguided and blinded by our strict adherence to discovering a solution within a strict set of artificial boundaries ?  Somehow, in a search for cures to our diseases, we have overlooked that there are many other methods of healing which do not utilize biochemical means.  Chiropractic, Acupuncture, Massage, Mental Health Counseling, Intention Healing,  BioEnergetics, Light, Sound, Electricity, and Magnetism are but a few of the non biochemical methods of healing. Many of these methods of healing have been around for as long as that of biochemical healing.  </w:t>
      </w:r>
    </w:p>
    <w:p>
      <w:pPr>
        <w:pStyle w:val="Normal"/>
        <w:jc w:val="both"/>
        <w:rPr/>
      </w:pPr>
      <w:r>
        <w:rPr/>
      </w:r>
    </w:p>
    <w:p>
      <w:pPr>
        <w:pStyle w:val="TextBody"/>
        <w:rPr/>
      </w:pPr>
      <w:r>
        <w:rPr/>
        <w:t>The late 19</w:t>
      </w:r>
      <w:r>
        <w:rPr>
          <w:vertAlign w:val="superscript"/>
        </w:rPr>
        <w:t>th</w:t>
      </w:r>
      <w:r>
        <w:rPr/>
        <w:t xml:space="preserve">  century saw the implementation of  artificial light, electricity, and magnetism as methods of healing.  Great advances were made in the application appliances utilizing these non biochemical methods to aid and create a healing response in the body. The utilization of  these apparatus to assist in healing fell from favor as biochemical treatment rose to supremacy during  the mid to late years of the 20</w:t>
      </w:r>
      <w:r>
        <w:rPr>
          <w:vertAlign w:val="superscript"/>
        </w:rPr>
        <w:t>th</w:t>
      </w:r>
      <w:r>
        <w:rPr/>
        <w:t xml:space="preserve"> century. Society shifted it’s focus, such healing methods were forgotten, or labeled as quackery.  Healing apparatus using light, electricity and magnetism faced and suffered outright bans in many countries. Some people were even imprisoned for using them. Simmering under the surface for decades, interest in, and use of,  light, electricity and  magnetic devices  never died. As biochemical investigations continued, individuals with electronics backgrounds realized that there are electrical component analogs within our bodies and cells. Our bodies contain inductors, resistors, a variety of semiconductors, conductors, capacitors, oscillators, and motors. These electrical devices within us make us walking beacons of infrared light,  and generators of electrical and magnetic fields. Our bodies electrical energies are immense.  When the minor small electrical potential that exists at each of our cell membranes is summed,  our bodies possess an electrical potential of between 10 and 20 million volts per meter [1].  Within our bodies electrical signal amplification occurs, oscillators vibrate, molecular motors spin, and the laws of magnetism and electricity operate the physiologic mechanisms that give us life. Chemical and biochemical reactions, when viewed at atomic level are really no more than the interaction of charged particles. Orbitals are shared, electrons are transferred, and work is produced all from the action of electrical charges. Knowing this,  researchers began to wonder if there was something of benefit to be gained from those old discredited treatments of light, electricity, and magnetism.  </w:t>
      </w:r>
    </w:p>
    <w:p>
      <w:pPr>
        <w:pStyle w:val="Normal"/>
        <w:jc w:val="both"/>
        <w:rPr/>
      </w:pPr>
      <w:r>
        <w:rPr/>
      </w:r>
    </w:p>
    <w:p>
      <w:pPr>
        <w:pStyle w:val="Normal"/>
        <w:jc w:val="both"/>
        <w:rPr/>
      </w:pPr>
      <w:r>
        <w:rPr/>
        <w:t>As we begin the 21</w:t>
      </w:r>
      <w:r>
        <w:rPr>
          <w:vertAlign w:val="superscript"/>
        </w:rPr>
        <w:t>st</w:t>
      </w:r>
      <w:r>
        <w:rPr/>
        <w:t xml:space="preserve"> century, a dramatic change is occurring in the treatment of disease. A change away from administration of biochemicals, a change to the external manipulation of our own internal healing processes via treatment with what are known as frequencies. People are utilizing the application of frequencies of light, sound, electricity and magnetism to induce healing. The science behind the mechanisms of healing through non biochemical means is well supported in scientific literature [2, 3]. A dichotomy exists. There is a group of university level researchers actively exploring the effects of frequencies on the human body. Their work is primarily underwritten by various agencies within governments throughout the world. The research to date has done much to explain the mechanism and science behind the use of frequencies, but little application of these discoveries has been forthcoming. The dichotomy is that  lay people , along with a few healing professionals, are utilizing the healing powers inherent within frequencies of light, sound, electricity, and magnetism. It is this authors estimate, that there are presently between 500,00 and 1,000,000  non medical frequency devices being used for healing world wide. Nearly all of these instruments are in use by lay people . These numbers grow by the tens of thousands monthly, and  the rate of  this growth is quickly increasing.</w:t>
      </w:r>
    </w:p>
    <w:p>
      <w:pPr>
        <w:pStyle w:val="Normal"/>
        <w:jc w:val="both"/>
        <w:rPr/>
      </w:pPr>
      <w:r>
        <w:rPr/>
      </w:r>
    </w:p>
    <w:p>
      <w:pPr>
        <w:pStyle w:val="Normal"/>
        <w:jc w:val="both"/>
        <w:rPr/>
      </w:pPr>
      <w:r>
        <w:rPr/>
        <w:t>Frequencies have been used for healing, at least as long as that of biochemical’s.  We are not accustomed to thinking in such terms. We disassociate the use of  many healing treatments from that of frequencies. The use of use of light, song, chants, music, and incantations has been used for millennia in the soothing of our minds and bodies, and to aid recovery from our ailments. All of these treatments are actually utilizing frequencies of light and sound to induce a healing response. Healing responses that can be mediated through the interaction of our immune systems with that of our nervous system. The modern study of  the influence of our immune system by the nervous system is known as Neuroimmunology .</w:t>
      </w:r>
    </w:p>
    <w:p>
      <w:pPr>
        <w:pStyle w:val="Normal"/>
        <w:jc w:val="both"/>
        <w:rPr/>
      </w:pPr>
      <w:r>
        <w:rPr/>
      </w:r>
    </w:p>
    <w:p>
      <w:pPr>
        <w:pStyle w:val="Normal"/>
        <w:jc w:val="both"/>
        <w:rPr/>
      </w:pPr>
      <w:r>
        <w:rPr/>
        <w:t xml:space="preserve">Although only indirectly related to Neuroimmunology,  the use of music to induce healing is known as the science of Music Therapy.  One can obtain a Ph.D. from accredited universities as a Music Therapist, and learn the skills necessary to influence our bodies innate ability to heal itself via music. According to the Music Therapy web site </w:t>
      </w:r>
      <w:hyperlink r:id="rId2">
        <w:r>
          <w:rPr>
            <w:rStyle w:val="InternetLink"/>
          </w:rPr>
          <w:t>http://www.musictherapy.org</w:t>
        </w:r>
      </w:hyperlink>
      <w:r>
        <w:rPr/>
        <w:t xml:space="preserve">, Music Therapy can be used to;  promote wellness, manage stress, alleviate pain, express feelings, enhance memory, promote physical rehabilitation, and improve communication. </w:t>
      </w:r>
    </w:p>
    <w:p>
      <w:pPr>
        <w:pStyle w:val="Normal"/>
        <w:jc w:val="both"/>
        <w:rPr/>
      </w:pPr>
      <w:r>
        <w:rPr/>
        <w:t xml:space="preserve"> </w:t>
      </w:r>
    </w:p>
    <w:p>
      <w:pPr>
        <w:pStyle w:val="TextBody"/>
        <w:rPr/>
      </w:pPr>
      <w:r>
        <w:rPr/>
        <w:t>Electrical (E) and Magnetic (M) forces are in constant application within our bodies.  The laws that govern these E&amp;M forces are the same as those which govern the operation of any electrically driven device. Yes, there are separate laws that better explain and help govern the movement of electrical charges at the atomic or molecular levels, but these are still electrical charges. These charges may be manipulated, not just with another molecule, but with the introduction of an artificial, externally applied, electrical or magnetic field [4].  When there is a dysfunction within biological pathways, disease results. The pancreas stops producing insulin and one gets diabetes, a thyroid slows or speeds up, ones colon becomes sluggish or hyper active. We are trained to utilize a molecule to correct  the problem. But  is it absolutely necessary to use a molecule to effect a solution?   Can an aberrant or disabled biochemical/physiologic pathway be reactivated or supplemented by externally applied pulses of  magnetism or electricity?</w:t>
      </w:r>
    </w:p>
    <w:p>
      <w:pPr>
        <w:pStyle w:val="TextBody"/>
        <w:rPr/>
      </w:pPr>
      <w:r>
        <w:rPr/>
      </w:r>
    </w:p>
    <w:p>
      <w:pPr>
        <w:pStyle w:val="TextBody"/>
        <w:rPr/>
      </w:pPr>
      <w:r>
        <w:rPr/>
        <w:t xml:space="preserve">In many cases the apparent answer is “yes”! </w:t>
      </w:r>
    </w:p>
    <w:p>
      <w:pPr>
        <w:pStyle w:val="TextBody"/>
        <w:rPr/>
      </w:pPr>
      <w:r>
        <w:rPr/>
      </w:r>
    </w:p>
    <w:p>
      <w:pPr>
        <w:pStyle w:val="Normal"/>
        <w:jc w:val="both"/>
        <w:rPr/>
      </w:pPr>
      <w:r>
        <w:rPr/>
        <w:t xml:space="preserve">Frequencies can be manipulated to achieve many different physiologic effects, among those are entrainment and coherence. We become entrained to a certain melody and it makes us feel happy, sad, irritated and soothed. We sing our children to sleep, and dance in rhythm to music.  We are not enchanted with melodic notes , but rather our thoughts and actions are entrained to them. Entrainment is a very powerful force in nature, it accounts for the formation of sand bars in rivers, and the creation of clouds in the sky.  Entrainment is a force that binds and  helps bring out of random chaos the creation  physical objects. It is a force akin in some ways to what is known as stochastic resonance. Stochastic resonance is the introduction of a specific frequency to form a coherent manifestation out of a chaotic system. These forces of stochastic resonance and entrainment  exist within our bodies , and may be manipulated by frequencies to bring harmony to the dissonance of disease . For those wishing more information on these effects, a conference is scheduled in July of 2005 to examine the “Biophysical Principles of Coherence, and the Role of Electrical and Magnetic fields in the Organization of Biological Systems.” [5] This link will take you to the abstracts of the conference. </w:t>
      </w:r>
      <w:hyperlink r:id="rId3">
        <w:r>
          <w:rPr>
            <w:rStyle w:val="InternetLink"/>
          </w:rPr>
          <w:t>http://www.rifetechnologies.com/Coherence_Conference.pdf</w:t>
        </w:r>
      </w:hyperlink>
    </w:p>
    <w:p>
      <w:pPr>
        <w:pStyle w:val="Normal"/>
        <w:jc w:val="both"/>
        <w:rPr/>
      </w:pPr>
      <w:r>
        <w:rPr/>
      </w:r>
    </w:p>
    <w:p>
      <w:pPr>
        <w:pStyle w:val="NormalWeb"/>
        <w:jc w:val="both"/>
        <w:rPr/>
      </w:pPr>
      <w:r>
        <w:rPr/>
        <w:t xml:space="preserve">Before we look at some of the methods whereby frequencies may influence cellular physiologic mechanisms we must examine how the energies associated with a particular frequency is transferred to the human body. Advances in the detection of light have produced ultra sensitive single photon detectors. Using these detectors, light emitted from lasers and diodes (LED’s ) has been found to penetrate the body anywhere from 10 to 20 cm.. Light of specific frequencies can have many different effects on the body.  Infrared through Ultra Violet, light can be utilized to enhance a variety of physiologic processes. </w:t>
      </w:r>
    </w:p>
    <w:p>
      <w:pPr>
        <w:pStyle w:val="NormalWeb"/>
        <w:jc w:val="both"/>
        <w:rPr/>
      </w:pPr>
      <w:r>
        <w:rPr/>
      </w:r>
    </w:p>
    <w:p>
      <w:pPr>
        <w:pStyle w:val="NormalWeb"/>
        <w:jc w:val="both"/>
        <w:rPr/>
      </w:pPr>
      <w:r>
        <w:rPr/>
        <w:t xml:space="preserve">When administering electrical or magnetic frequencies, the frequencies are commonly pulsed. That is, fields are turned on and off at the applied frequency rate.  The intent is to create what is known as a square wave. Square waves produce many harmonics. Think of harmonics as a functional duplicate of the primary wave, but each harmonic at a higher frequency multiple of the primary frequency, and each harmonic with less power than the one preceding it.  Pulsed magnetic fields travel through a human body with little effort. Where a common electromagnet of 10 gauss may not exert an influence of  more than a few cm. when energized with a battery , the same magnet when pulsed ( by turning on and off it’s electrical supply )  can produce a detectable field more than 50 cm distant! Pulsed electrical fields can interact with the body to create magnetic fields inside the body. Pulsed radio waves with high levels of audio modulation can produce intense electrical signals deep inside the body via the process of demodulation. Demodulation, or the removal of a sound signal from a radio wave, occurs in places of electrical discontinuity. In the body this could be a cell membrane and areas between different tissues or organs. Inside the body pulsed electrical and magnetic fields behave somewhat similar to a sound wave. They travel through the body as compression or longitudinal waves. These longitudinal waves can have very short wavelengths due to the conduction velocity of the human body. For example the wavelength generated by a 200,000 Hz pulse with a conduction velocity of 1540 Meters/Second ( an average speed for compression waves in soft tissues of the body)  ,  is 7.7mm.  </w:t>
      </w:r>
    </w:p>
    <w:p>
      <w:pPr>
        <w:pStyle w:val="NormalWeb"/>
        <w:jc w:val="both"/>
        <w:rPr/>
      </w:pPr>
      <w:r>
        <w:rPr/>
      </w:r>
    </w:p>
    <w:p>
      <w:pPr>
        <w:pStyle w:val="NormalWeb"/>
        <w:jc w:val="both"/>
        <w:rPr/>
      </w:pPr>
      <w:r>
        <w:rPr/>
        <w:t xml:space="preserve">Energies couple to physiologic processes via many different manners. One method is  Electro conformational coupling (ECC) wherein the rate of a chemical or physiologic reaction is harmonically conformed to an applied frequency. There is a complex process known as Forster Resonance Energy Transfer (FRET) in which an excited molecule will set up an oscillating electromagnetic field which will transfer energy into nearby non excited molecules. When people treat their ailment with frequencies, they use some sort of resonance to induce physiologic response.  A variety of different resonance’s occur in the body which includes, but is not limited to electrical, magnetic,  mechanical, molecular, and acoustic mechanisms. </w:t>
      </w:r>
    </w:p>
    <w:p>
      <w:pPr>
        <w:pStyle w:val="NormalWeb"/>
        <w:jc w:val="both"/>
        <w:rPr/>
      </w:pPr>
      <w:r>
        <w:rPr/>
      </w:r>
    </w:p>
    <w:p>
      <w:pPr>
        <w:pStyle w:val="NormalWeb"/>
        <w:jc w:val="both"/>
        <w:rPr/>
      </w:pPr>
      <w:r>
        <w:rPr/>
        <w:t xml:space="preserve"> </w:t>
      </w:r>
      <w:r>
        <w:rPr/>
        <w:t xml:space="preserve">The human body is very complex electrically  . Each cell within the body has a particular set of electrical  parameters within which it functions. The cells of the body operate and maintain their homeostasis  at least partially through  electro chemical processes. Electrically charged particles such as ions, and proteins,  accumulate on both sides of the various membrane interfaces of a cell, and create an electrical potential. Ions and molecules enter cells through a variety of different methods.  These methods include ion gating, osmosis, and endocytosis. In a normal cell, these mechanisms are all driven by cellular energetic pathways.  Ion Gating and Osmotic methods are capable of only passing small ions through the cell plasma membrane. Endocytosis, can pass large macromolecules such as sugars and proteins.  These three methods of transport can be artificially mediated and elicited by the presence of an external pulsed electrical field [6,7,8]  When so accomplished they are known as Voltage Dependent Ion Gating, Electro Osmosis, and Electro Endocytosis.  Low voltage pulsed electrical fields act not just upon the ability of a cell to aid molecular &amp; ionic transport, they also act upon the cells DNA. Binderman, </w:t>
      </w:r>
      <w:r>
        <w:rPr>
          <w:i/>
        </w:rPr>
        <w:t xml:space="preserve">et. Al </w:t>
      </w:r>
      <w:r>
        <w:rPr>
          <w:iCs/>
        </w:rPr>
        <w:t>[9]</w:t>
      </w:r>
      <w:r>
        <w:rPr/>
        <w:t xml:space="preserve"> found that at between 13 to 50 V/cm , cell cultures of skeletal origin would immediately show changes in cyclic AMP levels and enhanced DNA synthesis .  Blank and Soo [10] reported  a frequency dependent effect on Na, K-ATPase enzyme activation in fields of from 3- 3000 Hz. Pulsed EM fields have been linked not just to enzyme reactions but also to increased transcription rates for specific genes. Pulsed EM fields act directly on signal transduction pathways and with electrons in DNA to stimulate biosynthesis [11]. The energy within a pulsed EM field is capable of being absorbed by plasma membranes at least partially through the process of electro conformational coupling [12].   Once absorbed, this energy may be converted to the chemical bond energy of ATP or to the  potential energy of concentration gradients [13, 14 ] . EM pulse responses  of cellular membrane systems are  frequency  dependent. This response has been shown in several membrane enzyme systems [15,16,17,18 ]. Mitochondria play a vital role in cellular energy production, and when malfunctioning can initate a cellular destructive process known as apoptosis. Movement of ions and molecules across the mitochondrial membranes is normally accomplished by a chemiosmotic mechanism which is free electron dependent. It is possible that the presence of a pulsed field  could supplement, drive, or supplant this mechanism, and  affect/restore the electropotential gradient of mitochondria. Pulsed EM fields can be used to induce increased heat shock protein 70 (hsp70) levels [19, 20]  Hsp70 has been linked to anti cancer immune system responses. Apoptosis can result in an immunogenic or non immunogenic response. The immunogenic response is dependent upon the presence of hsp70. Stressed cancer cells express hsp 70 on their plasma membranes , and can initiate an antitumor response by the immune system [21]. It has been found that immunogenic response to necrotic and  apoptotic tumor cells  can be equivalent [22] .</w:t>
      </w:r>
    </w:p>
    <w:p>
      <w:pPr>
        <w:pStyle w:val="Normal"/>
        <w:jc w:val="both"/>
        <w:rPr/>
      </w:pPr>
      <w:r>
        <w:rPr/>
      </w:r>
    </w:p>
    <w:p>
      <w:pPr>
        <w:pStyle w:val="NormalWeb"/>
        <w:jc w:val="both"/>
        <w:rPr/>
      </w:pPr>
      <w:r>
        <w:rPr/>
        <w:t xml:space="preserve">To summarize; the application of a transmitted pulsed EM fields of low potential makes it possible to modify the electrochemistry and physiology of cells.  Cellular membrane systems being frequency responsive can be manipulated by transmitted pulsed EM fields of varying frequency sequences and duration.  Frequency sequences  can be created to selectively encourage different metabolic responses. The presence of the external field will produce a concomitant change in trans membrane potentials . This change in potentials will create osmotic, ion gating,  and endocytotic effects at the cells plasma membranes. Internal and external actions of the field will result in  ion/molecular transport, reversal of cellular stress factors, increase DNA  transcription rates, and produce an immune system response. The result of these effects of frequency specific pulsed EM fields is an initiation of a healing response, and for millions  of people to date, … recovery from many different diseases. </w:t>
      </w:r>
    </w:p>
    <w:p>
      <w:pPr>
        <w:pStyle w:val="NormalWeb"/>
        <w:jc w:val="both"/>
        <w:rPr/>
      </w:pPr>
      <w:r>
        <w:rPr/>
      </w:r>
    </w:p>
    <w:p>
      <w:pPr>
        <w:pStyle w:val="TextBody"/>
        <w:rPr/>
      </w:pPr>
      <w:r>
        <w:rPr/>
        <w:t>What are these new electromagnetic frequency devices ?  Who makes them? Where does one acquire them? All important questions!</w:t>
      </w:r>
    </w:p>
    <w:p>
      <w:pPr>
        <w:pStyle w:val="TextBody"/>
        <w:rPr/>
      </w:pPr>
      <w:r>
        <w:rPr/>
      </w:r>
    </w:p>
    <w:p>
      <w:pPr>
        <w:pStyle w:val="TextBody"/>
        <w:rPr/>
      </w:pPr>
      <w:r>
        <w:rPr/>
        <w:t xml:space="preserve">Electromagnetic frequency devices are broken into two basic groups. Direct contact, wherein frequencies are applied through some sort of electrodes, or transmitted fields where no contact of the device  is made with the patient. Direct contact (electrode )  devices are the most common frequency device in use.  These devices are generally some sort of square wave frequency generator that can be controlled for amplitude  and frequency by the user. Hand or foot electrodes deliver the frequencies to the body. More expensive units are programmable, allowing the user to program specific frequency sequences and durations. Simple instruments are often home built for less than 10 Euros and operate at one fixed frequency. Complex units may cost thousands of  dollars and operate at pulse rates into the millions of cycles. </w:t>
      </w:r>
    </w:p>
    <w:p>
      <w:pPr>
        <w:pStyle w:val="TextBody"/>
        <w:rPr/>
      </w:pPr>
      <w:r>
        <w:rPr/>
      </w:r>
    </w:p>
    <w:p>
      <w:pPr>
        <w:pStyle w:val="TextBody"/>
        <w:rPr/>
      </w:pPr>
      <w:r>
        <w:rPr/>
        <w:t xml:space="preserve">Transmitted field instruments are much more complex than contact instruments. Unlike conventional medical devices that utilize EM waves, the effects of these instruments are non thermal in nature. No tissue heating occurs, and is unwanted. Transmitted field devices use a square wave frequency generator to control the output wave of the device. Transmitted field devices can utilize type of electro magnet, an antenna array,   or more commonly, a special glass tube that is used to generate a confined gas plasma. Think in terms of a neon sign tube. The gas plasma tubes produce a special wave that couples energy easily to the body.  The tubes are excited either through a pulse of high voltage electricity, or through a special radio transmitter. The electricity or radio transmitter is turned on and off  and controlled via the programming of the frequency generator. Transmitted field devices and more complex than contact type instruments.  They  start around 500 Euros and go up quickly to well over 4000 Euros in price. </w:t>
      </w:r>
    </w:p>
    <w:p>
      <w:pPr>
        <w:pStyle w:val="TextBody"/>
        <w:rPr/>
      </w:pPr>
      <w:r>
        <w:rPr/>
      </w:r>
    </w:p>
    <w:p>
      <w:pPr>
        <w:pStyle w:val="TextBody"/>
        <w:rPr/>
      </w:pPr>
      <w:r>
        <w:rPr/>
        <w:t>Some pulsed radio energy field instruments such as that developed by the author, are quite capable of treating entire rooms of people at one time. The wave of the authors device is unusual as it does not lose energy with the square of the distance from the tube. This wave is known as a non dispersive Zennick wave. The carrier frequency component of the wave is not predominant, the system uses a process of extreme over modulation to  produce an electrical pulse deep within the body. Frequency instruments, and parts for them, are readily available from a variety of sources world wide. A search on the internet will turn up literally thousands of web sites selling the devices.</w:t>
      </w:r>
    </w:p>
    <w:p>
      <w:pPr>
        <w:pStyle w:val="TextBody"/>
        <w:rPr/>
      </w:pPr>
      <w:r>
        <w:rPr/>
      </w:r>
    </w:p>
    <w:p>
      <w:pPr>
        <w:pStyle w:val="TextBody"/>
        <w:rPr/>
      </w:pPr>
      <w:r>
        <w:rPr/>
      </w:r>
    </w:p>
    <w:p>
      <w:pPr>
        <w:pStyle w:val="TextBody"/>
        <w:rPr/>
      </w:pPr>
      <w:r>
        <w:rPr/>
        <w:t xml:space="preserve">        </w:t>
      </w:r>
      <w:r>
        <w:rPr/>
        <w:drawing>
          <wp:inline distT="0" distB="0" distL="0" distR="0">
            <wp:extent cx="2096135" cy="1582420"/>
            <wp:effectExtent l="0" t="0" r="0" b="0"/>
            <wp:docPr id="1" name="Comp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lete" descr=""/>
                    <pic:cNvPicPr>
                      <a:picLocks noChangeAspect="1" noChangeArrowheads="1"/>
                    </pic:cNvPicPr>
                  </pic:nvPicPr>
                  <pic:blipFill>
                    <a:blip r:embed="rId4"/>
                    <a:srcRect l="-6" t="-8" r="-6" b="-8"/>
                    <a:stretch>
                      <a:fillRect/>
                    </a:stretch>
                  </pic:blipFill>
                  <pic:spPr bwMode="auto">
                    <a:xfrm>
                      <a:off x="0" y="0"/>
                      <a:ext cx="2096135" cy="1582420"/>
                    </a:xfrm>
                    <a:prstGeom prst="rect">
                      <a:avLst/>
                    </a:prstGeom>
                  </pic:spPr>
                </pic:pic>
              </a:graphicData>
            </a:graphic>
          </wp:inline>
        </w:drawing>
      </w:r>
      <w:r>
        <w:rPr/>
        <w:t xml:space="preserve">                    </w:t>
      </w:r>
      <w:r>
        <w:rPr/>
        <w:drawing>
          <wp:inline distT="0" distB="0" distL="0" distR="0">
            <wp:extent cx="2021840" cy="1604010"/>
            <wp:effectExtent l="0" t="0" r="0" b="0"/>
            <wp:docPr id="2" name="pul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lse2" descr=""/>
                    <pic:cNvPicPr>
                      <a:picLocks noChangeAspect="1" noChangeArrowheads="1"/>
                    </pic:cNvPicPr>
                  </pic:nvPicPr>
                  <pic:blipFill>
                    <a:blip r:embed="rId5"/>
                    <a:srcRect l="-5" t="-6" r="-5" b="-6"/>
                    <a:stretch>
                      <a:fillRect/>
                    </a:stretch>
                  </pic:blipFill>
                  <pic:spPr bwMode="auto">
                    <a:xfrm>
                      <a:off x="0" y="0"/>
                      <a:ext cx="2021840" cy="1604010"/>
                    </a:xfrm>
                    <a:prstGeom prst="rect">
                      <a:avLst/>
                    </a:prstGeom>
                  </pic:spPr>
                </pic:pic>
              </a:graphicData>
            </a:graphic>
          </wp:inline>
        </w:drawing>
      </w:r>
    </w:p>
    <w:p>
      <w:pPr>
        <w:pStyle w:val="TextBody"/>
        <w:rPr/>
      </w:pPr>
      <w:r>
        <w:rPr/>
        <w:t xml:space="preserve">                    </w:t>
      </w:r>
    </w:p>
    <w:p>
      <w:pPr>
        <w:pStyle w:val="TextBody"/>
        <w:rPr/>
      </w:pPr>
      <w:r>
        <w:rPr/>
        <w:t xml:space="preserve">The authors device, fully computer controlled, 300 watts PEP output,  and capable of pulse rates up to 500 KHz. The person under treatment sits about two meters from the tube.   On the right is the output pulse from the device shown on an oscilloscope. </w:t>
      </w:r>
    </w:p>
    <w:p>
      <w:pPr>
        <w:pStyle w:val="TextBody"/>
        <w:rPr/>
      </w:pPr>
      <w:r>
        <w:rPr/>
      </w:r>
    </w:p>
    <w:p>
      <w:pPr>
        <w:pStyle w:val="TextBody"/>
        <w:rPr/>
      </w:pPr>
      <w:r>
        <w:rPr/>
        <w:t xml:space="preserve">It is now the author must issue a caveat.  Many frequency devices are over sold and over touted as to their effectiveness and capabilities. The author has yet to see a frequency device that hasn’t helped someone with something. The individual must understand that a 10 Euro gizmo one can make in an evenings labor is going to have severe limitations. Far to many frequency instruments are promoted via association with some famous name.  A name isn’t going to cure anything. The scientific principles behind the devices operation will. Excessive claims should be suspect unless backed by some supporting proof. Any and all diseases should be judged for response using reliable lab tests. If there are no changes in 30 days, well in 40 days there won’t be any either. Look elsewhere for answers, don’t keep using something thinking it is going to work somehow at a later date and you will get well. If you aren’t responding, you aren’t responding. Frequency devices commonly make people feel better, but feeling better doesn’t mean one is getting better! Frequency devices are like arrows and bullets, one must hit the target to be effective. A little off frequency and nothing happens.  There are large frequency lists available off the internet for free downloading [23]. The author estimates these lists are about 70% reliable. The other 30% is either nonsense, or perhaps the frequencies do something, but not for the condition specified.  </w:t>
      </w:r>
    </w:p>
    <w:p>
      <w:pPr>
        <w:pStyle w:val="TextBody"/>
        <w:rPr/>
      </w:pPr>
      <w:r>
        <w:rPr/>
      </w:r>
    </w:p>
    <w:p>
      <w:pPr>
        <w:pStyle w:val="TextBody"/>
        <w:rPr/>
      </w:pPr>
      <w:r>
        <w:rPr/>
        <w:t xml:space="preserve">If you wish to experiment with frequency devices, understand their limitations and capabilities.  Try and sort out the advertising hype from scientific principles of operation. Make an informed decision before purchasing anything, and use the device knowing it is a therapeutic instrument and not a toy. </w:t>
      </w:r>
    </w:p>
    <w:p>
      <w:pPr>
        <w:pStyle w:val="TextBody"/>
        <w:rPr/>
      </w:pPr>
      <w:r>
        <w:rPr/>
      </w:r>
    </w:p>
    <w:p>
      <w:pPr>
        <w:pStyle w:val="TextBody"/>
        <w:rPr/>
      </w:pPr>
      <w:r>
        <w:rPr/>
        <w:t xml:space="preserve">The implementation of frequency devices to heal  our ailments is soon to explode at an exponential rate. Frequency instruments, are in common usage in the healing professions. We just do not think of them terms of being a Frequency Instrument. As awareness grows of frequency therapies, an entire class of therapeutic instruments will be reclassified as frequency devices. In current main stream medical practice,  the use of specific frequency light, electrical,  and magnetic appliances is being used  to alleviate pain (TENS), replace the needles of acupuncture ( Micro Current Stimulation ), to alleviate the tremors in Parkisons Disease ( Deep Brain Stimulation), to regulate hearts ( Pace Makers ),  strengthen muscles ( Muscle Stimulators ) , speed wound healing ( LED’s of specific light wavelengths and use of pulsed radio energy ), speed  the repair of broken bones       ( pulsed magnets ),  treat tumors ( RF induction heating ), enhance the uptake of drugs and medications ( electro chemical treatment  or EChT) , cut through tissues ( electrical scalpels), and correct and repair vision, ( lasers of specific light frequencies ) This are just some of the conventional frequency instruments in everyday  health care practice usage. </w:t>
      </w:r>
    </w:p>
    <w:p>
      <w:pPr>
        <w:pStyle w:val="TextBody"/>
        <w:rPr/>
      </w:pPr>
      <w:r>
        <w:rPr/>
      </w:r>
    </w:p>
    <w:p>
      <w:pPr>
        <w:pStyle w:val="TextBody"/>
        <w:rPr/>
      </w:pPr>
      <w:r>
        <w:rPr/>
        <w:t xml:space="preserve">The militaries of several nations are highly interested in the effects of frequencies. They have developed non lethal weapons utilizing frequencies of light, sound,  and electromagnetism. Healing devices using specific frequencies of light have been developed by the US Air Force and NASA.  Frequencies of light (670, 802, 880nm ) will aid healing of  eyes damaged from lasers and methyl alcohol. The same frequencies of light can heal the damage done to the mucous membranes of the mouth from chemotherapy drugs [24] . </w:t>
      </w:r>
    </w:p>
    <w:p>
      <w:pPr>
        <w:pStyle w:val="TextBody"/>
        <w:rPr/>
      </w:pPr>
      <w:r>
        <w:rPr/>
      </w:r>
    </w:p>
    <w:p>
      <w:pPr>
        <w:pStyle w:val="TextBody"/>
        <w:rPr/>
      </w:pPr>
      <w:r>
        <w:rPr/>
        <w:t xml:space="preserve"> </w:t>
      </w:r>
      <w:r>
        <w:rPr/>
        <w:t xml:space="preserve">Increased understanding of the capabilities of frequency devices and how to utilize them will result in the alleviation of many presently poorly treated diseases, and the complete cure of others.  Biochemical treatment of disease will not disappear, but will significantly change.  New molecules that act symbiotically with pulsed EM fields will be developed. This has already occurred with specific wavelengths of light. The process is known as Photo Dynamic Therapy (PDT). Specific frequencies ( wavelengths ) of light are used to activate cancer drugs that have been absorbed by tumors . Only areas where  light of the correct frequency is applied will react.  Such local effects eliminate the generalized toxicity that make cancer patients ill, and often cause  serious harm to healthy tissues. </w:t>
      </w:r>
    </w:p>
    <w:p>
      <w:pPr>
        <w:pStyle w:val="TextBody"/>
        <w:rPr/>
      </w:pPr>
      <w:r>
        <w:rPr/>
      </w:r>
    </w:p>
    <w:p>
      <w:pPr>
        <w:pStyle w:val="TextBody"/>
        <w:rPr/>
      </w:pPr>
      <w:r>
        <w:rPr/>
        <w:t xml:space="preserve"> </w:t>
      </w:r>
      <w:r>
        <w:rPr/>
        <w:t xml:space="preserve">The future of disease treatment via frequencies holds many changes for all of us. This specifically includes those who are degreed healing professionals.  Those that recognize the future, and become part of it will flourish,  those that ignore it, will wither and blow away like leaves in the chilly winds of Fall. </w:t>
      </w:r>
    </w:p>
    <w:p>
      <w:pPr>
        <w:pStyle w:val="TextBody"/>
        <w:rPr/>
      </w:pPr>
      <w:r>
        <w:rPr/>
      </w:r>
    </w:p>
    <w:p>
      <w:pPr>
        <w:pStyle w:val="TextBody"/>
        <w:rPr/>
      </w:pPr>
      <w:r>
        <w:rPr/>
      </w:r>
    </w:p>
    <w:p>
      <w:pPr>
        <w:pStyle w:val="TextBody"/>
        <w:rPr/>
      </w:pPr>
      <w:r>
        <w:rPr/>
        <w:t>Notes about the Author:</w:t>
      </w:r>
    </w:p>
    <w:p>
      <w:pPr>
        <w:pStyle w:val="TextBody"/>
        <w:rPr/>
      </w:pPr>
      <w:r>
        <w:rPr/>
      </w:r>
    </w:p>
    <w:p>
      <w:pPr>
        <w:pStyle w:val="TextBody"/>
        <w:rPr/>
      </w:pPr>
      <w:r>
        <w:rPr/>
        <w:t>Dr. James E. Bare is a Chiropractor, practicing in Albuquerque, New Mexico, USA. In practice for  over 27 years, Dr Bare has devoted the past 10 years to exploration of the effects of frequencies upon our bodies, and is the holder of three patents relating to a resonant frequency therapy instrument.  Dr. Bare is a member of the New York Academy of Sciences, and an associate member of the Bioelectromagnetics Society.</w:t>
      </w:r>
    </w:p>
    <w:p>
      <w:pPr>
        <w:pStyle w:val="TextBody"/>
        <w:rPr/>
      </w:pPr>
      <w:r>
        <w:rPr/>
        <w:t xml:space="preserve">Web Site </w:t>
      </w:r>
      <w:hyperlink r:id="rId6">
        <w:r>
          <w:rPr>
            <w:rStyle w:val="InternetLink"/>
          </w:rPr>
          <w:t>http://www.rifetechnologies.com</w:t>
        </w:r>
      </w:hyperlink>
      <w:r>
        <w:rPr/>
        <w:t xml:space="preserve">     Email :  jbare@rifetechnologies.com</w:t>
      </w:r>
    </w:p>
    <w:p>
      <w:pPr>
        <w:pStyle w:val="TextBody"/>
        <w:rPr/>
      </w:pPr>
      <w:r>
        <w:rPr/>
      </w:r>
    </w:p>
    <w:p>
      <w:pPr>
        <w:pStyle w:val="NormalWeb"/>
        <w:rPr/>
      </w:pPr>
      <w:r>
        <w:rPr>
          <w:b/>
        </w:rPr>
        <w:t>1.  Brown G</w:t>
      </w:r>
      <w:r>
        <w:rPr/>
        <w:t xml:space="preserve">. </w:t>
      </w:r>
      <w:r>
        <w:rPr>
          <w:i/>
        </w:rPr>
        <w:t>The Energy of Life: The Science of What Makes Our Minds and Bodies</w:t>
      </w:r>
    </w:p>
    <w:p>
      <w:pPr>
        <w:pStyle w:val="NormalWeb"/>
        <w:rPr/>
      </w:pPr>
      <w:r>
        <w:rPr>
          <w:i/>
        </w:rPr>
        <w:t xml:space="preserve">Work. </w:t>
      </w:r>
      <w:r>
        <w:rPr/>
        <w:t>New York, NY: The Free Press, 1999</w:t>
      </w:r>
    </w:p>
    <w:p>
      <w:pPr>
        <w:pStyle w:val="NormalWeb"/>
        <w:jc w:val="both"/>
        <w:rPr/>
      </w:pPr>
      <w:r>
        <w:rPr>
          <w:b/>
        </w:rPr>
        <w:t>2</w:t>
      </w:r>
      <w:r>
        <w:rPr/>
        <w:t xml:space="preserve">. </w:t>
      </w:r>
      <w:r>
        <w:rPr>
          <w:b/>
        </w:rPr>
        <w:t>P.J.  Rosch</w:t>
      </w:r>
      <w:r>
        <w:rPr/>
        <w:t>., M.S. Markov , editors . Bioelectromagnetic  Medicine  Dekker Publishing, New York 2004   ISBN:  0-8247-4700-3</w:t>
      </w:r>
    </w:p>
    <w:p>
      <w:pPr>
        <w:pStyle w:val="NormalWeb"/>
        <w:jc w:val="both"/>
        <w:rPr/>
      </w:pPr>
      <w:r>
        <w:rPr>
          <w:b/>
          <w:bCs/>
        </w:rPr>
        <w:t>3.</w:t>
      </w:r>
      <w:r>
        <w:rPr/>
        <w:t xml:space="preserve"> </w:t>
      </w:r>
      <w:r>
        <w:rPr>
          <w:b/>
        </w:rPr>
        <w:t xml:space="preserve">BEMS Meeting Abstract Books from 2002, 2003, 2004 – </w:t>
      </w:r>
      <w:r>
        <w:rPr/>
        <w:t xml:space="preserve">Available for free download from http://www.bioelectromagnetics.org/pubs.php  </w:t>
      </w:r>
    </w:p>
    <w:p>
      <w:pPr>
        <w:pStyle w:val="NormalWeb"/>
        <w:rPr/>
      </w:pPr>
      <w:r>
        <w:rPr>
          <w:b/>
        </w:rPr>
        <w:t>4</w:t>
      </w:r>
      <w:r>
        <w:rPr/>
        <w:t xml:space="preserve">. </w:t>
      </w:r>
      <w:r>
        <w:rPr>
          <w:b/>
          <w:bCs/>
          <w:iCs/>
        </w:rPr>
        <w:t>D.J. Pangopoulos,</w:t>
      </w:r>
      <w:r>
        <w:rPr>
          <w:iCs/>
        </w:rPr>
        <w:t xml:space="preserve"> A. Karabarbounis, L.H Margaritis,  </w:t>
      </w:r>
      <w:r>
        <w:rPr>
          <w:i/>
        </w:rPr>
        <w:t xml:space="preserve">Mechanism for Action of Electromagnetic Fields on Cells. </w:t>
      </w:r>
      <w:r>
        <w:rPr/>
        <w:t xml:space="preserve">Biochem Biophys Res Commun 2002 Oct 18 ; 298(1) 95-102 </w:t>
      </w:r>
    </w:p>
    <w:p>
      <w:pPr>
        <w:pStyle w:val="TextBody"/>
        <w:rPr/>
      </w:pPr>
      <w:r>
        <w:rPr>
          <w:b/>
        </w:rPr>
        <w:t xml:space="preserve">5. Coherence and Electromagnetic Fields in Biological Systems (CEFBIOS-2005 ) </w:t>
      </w:r>
      <w:r>
        <w:rPr>
          <w:bCs/>
        </w:rPr>
        <w:t>Institute of Radio Engineering and Electronics, Academy of Sciences of the Czech Republic. July 1-4, 2005   Web Site   http://www.ure.cas.cz/events/cefbios2005/</w:t>
      </w:r>
    </w:p>
    <w:p>
      <w:pPr>
        <w:pStyle w:val="NormalWeb"/>
        <w:rPr/>
      </w:pPr>
      <w:r>
        <w:rPr>
          <w:b/>
        </w:rPr>
        <w:t>6.</w:t>
      </w:r>
      <w:r>
        <w:rPr/>
        <w:t xml:space="preserve"> </w:t>
      </w:r>
      <w:r>
        <w:rPr>
          <w:b/>
        </w:rPr>
        <w:t>Teissie J</w:t>
      </w:r>
      <w:r>
        <w:rPr/>
        <w:t>. , Tsong T.  V</w:t>
      </w:r>
      <w:r>
        <w:rPr>
          <w:i/>
        </w:rPr>
        <w:t>oltage Modulation of Na+/K+ Transport in Human Erythrocytes.</w:t>
      </w:r>
      <w:r>
        <w:rPr/>
        <w:t xml:space="preserve"> Journal of Physiology ( Paris ) , 1981 May;77(9):1043-1053  PMID: 6286955</w:t>
      </w:r>
    </w:p>
    <w:p>
      <w:pPr>
        <w:pStyle w:val="NormalWeb"/>
        <w:rPr>
          <w:rFonts w:ascii="Arial" w:hAnsi="Arial" w:cs="Arial"/>
          <w:i/>
          <w:i/>
        </w:rPr>
      </w:pPr>
      <w:r>
        <w:rPr>
          <w:b/>
        </w:rPr>
        <w:t>7. Petrov AG</w:t>
      </w:r>
      <w:r>
        <w:rPr/>
        <w:t>, Mircevova L , I</w:t>
      </w:r>
      <w:r>
        <w:rPr>
          <w:i/>
        </w:rPr>
        <w:t>s Flexoelectricity the Coupling Factor Between Chemical Energy and Osmotic Work in the Pump? A Model of Pump.</w:t>
      </w:r>
      <w:r>
        <w:rPr/>
        <w:t xml:space="preserve">  Gen Physiol Biophys, 1986 Aug;5(4):391-403   PMID: 2429895</w:t>
      </w:r>
    </w:p>
    <w:p>
      <w:pPr>
        <w:pStyle w:val="NormalWeb"/>
        <w:rPr/>
      </w:pPr>
      <w:r>
        <w:rPr>
          <w:b/>
        </w:rPr>
        <w:t>8. Rosemberg Y</w:t>
      </w:r>
      <w:r>
        <w:rPr/>
        <w:t xml:space="preserve">, Korenstein R, </w:t>
      </w:r>
      <w:r>
        <w:rPr>
          <w:i/>
        </w:rPr>
        <w:t>Incorporation of Macromolecules into Cells and Vesicles by Low Electric Field: Induction of Endocytotic-Like Processes</w:t>
      </w:r>
      <w:r>
        <w:rPr/>
        <w:t xml:space="preserve">, Bioelctrochemistry and Bioenergetics May 1997; 42 (2) 275-281    </w:t>
      </w:r>
    </w:p>
    <w:p>
      <w:pPr>
        <w:pStyle w:val="NormalWeb"/>
        <w:rPr/>
      </w:pPr>
      <w:r>
        <w:rPr>
          <w:b/>
        </w:rPr>
        <w:t>9. Binderman I</w:t>
      </w:r>
      <w:r>
        <w:rPr/>
        <w:t>., Somjen D, Shimshoni Z, Levy J, Fischler H, Korenstein R, S</w:t>
      </w:r>
      <w:r>
        <w:rPr>
          <w:i/>
        </w:rPr>
        <w:t>timulation of Skeletal-Derived Cell Cultures by Different Electric Field Intensities is Cell Specific.</w:t>
      </w:r>
      <w:r>
        <w:rPr/>
        <w:t xml:space="preserve"> Biochem Biophys Acta. 1985 Mar 21;844(3):273-9   PMID: 2982428</w:t>
      </w:r>
    </w:p>
    <w:p>
      <w:pPr>
        <w:pStyle w:val="NormalWeb"/>
        <w:rPr/>
      </w:pPr>
      <w:r>
        <w:rPr>
          <w:b/>
        </w:rPr>
        <w:t>10. Blank M</w:t>
      </w:r>
      <w:r>
        <w:rPr/>
        <w:t xml:space="preserve">, Soo L </w:t>
      </w:r>
      <w:r>
        <w:rPr>
          <w:i/>
        </w:rPr>
        <w:t xml:space="preserve">, Frequency Dependence of NA,K-ATPase Function in Magnetic Fields. </w:t>
      </w:r>
      <w:r>
        <w:rPr/>
        <w:t>Bioelctrochemistry and Bioenergetics 1997 May;42 (2) 231-234</w:t>
      </w:r>
    </w:p>
    <w:p>
      <w:pPr>
        <w:pStyle w:val="NormalWeb"/>
        <w:rPr/>
      </w:pPr>
      <w:r>
        <w:rPr>
          <w:b/>
        </w:rPr>
        <w:t>11. Goodman R</w:t>
      </w:r>
      <w:r>
        <w:rPr/>
        <w:t>, Blank M,</w:t>
      </w:r>
      <w:r>
        <w:rPr>
          <w:i/>
        </w:rPr>
        <w:t xml:space="preserve"> Insights into Electromagnetic Interaction Mechanisms.</w:t>
      </w:r>
      <w:r>
        <w:rPr/>
        <w:t xml:space="preserve"> J.Cell Physiology 2002 Jul;192(1):16-22  PMID: 12115732</w:t>
      </w:r>
    </w:p>
    <w:p>
      <w:pPr>
        <w:pStyle w:val="NormalWeb"/>
        <w:rPr/>
      </w:pPr>
      <w:r>
        <w:rPr>
          <w:b/>
        </w:rPr>
        <w:t>12. Tsong TY</w:t>
      </w:r>
      <w:r>
        <w:rPr/>
        <w:t xml:space="preserve">,  Liu DS, Chauvin F, </w:t>
      </w:r>
      <w:r>
        <w:rPr>
          <w:i/>
        </w:rPr>
        <w:t>Electroconformational Coupling (ECC): An Electric Field Induced Enzyme Oscillation for Cellular Energy and Signal Transductions</w:t>
      </w:r>
      <w:r>
        <w:rPr/>
        <w:t xml:space="preserve">. Bioelectrochemistry and Bioenergetics Vol 21 Issue 3, June 1989 319-331 </w:t>
      </w:r>
    </w:p>
    <w:p>
      <w:pPr>
        <w:pStyle w:val="NormalWeb"/>
        <w:rPr/>
      </w:pPr>
      <w:r>
        <w:rPr>
          <w:b/>
        </w:rPr>
        <w:t>13. Tsong TY</w:t>
      </w:r>
      <w:r>
        <w:rPr/>
        <w:t xml:space="preserve">, Liu DS, Chauvin F, Astumian RD, </w:t>
      </w:r>
      <w:r>
        <w:rPr>
          <w:i/>
        </w:rPr>
        <w:t xml:space="preserve">Resonance Electroconformational Coupling: A Proposed Mechanism for Energy and Signal Transductions by Membrane Proteins. </w:t>
      </w:r>
      <w:r>
        <w:rPr/>
        <w:t>Biosci. Rep. 1989 Feb;9(1):13-26  PMID: 2655737</w:t>
      </w:r>
    </w:p>
    <w:p>
      <w:pPr>
        <w:pStyle w:val="NormalWeb"/>
        <w:rPr/>
      </w:pPr>
      <w:r>
        <w:rPr>
          <w:b/>
        </w:rPr>
        <w:t>14. Timashev SF</w:t>
      </w:r>
      <w:r>
        <w:rPr/>
        <w:t>,</w:t>
      </w:r>
      <w:r>
        <w:rPr>
          <w:i/>
        </w:rPr>
        <w:t xml:space="preserve"> Effect of Electrical Fields on the Kinetics of Biological Processes</w:t>
      </w:r>
      <w:r>
        <w:rPr/>
        <w:t>, Biofizika 1981 Jul-Aug;26(4):642-646</w:t>
      </w:r>
    </w:p>
    <w:p>
      <w:pPr>
        <w:pStyle w:val="NormalWeb"/>
        <w:rPr/>
      </w:pPr>
      <w:r>
        <w:rPr>
          <w:b/>
        </w:rPr>
        <w:t>15. Markin VS</w:t>
      </w:r>
      <w:r>
        <w:rPr/>
        <w:t xml:space="preserve">, Tsong TY, </w:t>
      </w:r>
      <w:r>
        <w:rPr>
          <w:i/>
        </w:rPr>
        <w:t>Frequency and Concentration Windows for the Electric Activation of a Membrane Active Transport System.</w:t>
      </w:r>
      <w:r>
        <w:rPr/>
        <w:t xml:space="preserve"> Biophys. J. 1991 Jun;59(6):1308-16 PMID:1873467</w:t>
      </w:r>
    </w:p>
    <w:p>
      <w:pPr>
        <w:pStyle w:val="NormalWeb"/>
        <w:rPr/>
      </w:pPr>
      <w:r>
        <w:rPr>
          <w:b/>
        </w:rPr>
        <w:t>16. Luchian T</w:t>
      </w:r>
      <w:r>
        <w:rPr/>
        <w:t xml:space="preserve">., Bancia B, Pavel C,Popa G ,  </w:t>
      </w:r>
      <w:r>
        <w:rPr>
          <w:i/>
        </w:rPr>
        <w:t>Biomembrane Excitability Studied Within a Wide-Band Frequency of an Interacting Exogenous Electric Field</w:t>
      </w:r>
      <w:r>
        <w:rPr/>
        <w:t>, Electromagnetic Biology and Medicine  2002 ; 21(3):287-302</w:t>
      </w:r>
    </w:p>
    <w:p>
      <w:pPr>
        <w:pStyle w:val="NormalWeb"/>
        <w:rPr/>
      </w:pPr>
      <w:r>
        <w:rPr>
          <w:b/>
        </w:rPr>
        <w:t>17. Ruiz-Gomez MJ</w:t>
      </w:r>
      <w:r>
        <w:rPr/>
        <w:t xml:space="preserve">, de la Pena L, Prieto-Barcia MI,Pastor JM, Gil L, Martinez-Morillo M, </w:t>
      </w:r>
      <w:r>
        <w:rPr>
          <w:i/>
        </w:rPr>
        <w:t>Influence of 1 and 25 Hz, 1.5mT Magnetic Fields on Antitumor Drug Potency in a Human Adenocarcinoma Cell Line</w:t>
      </w:r>
      <w:r>
        <w:rPr/>
        <w:t>. Bioelectromagnetics 2002 Dec;23(8):578-85 PMID: 12395412</w:t>
      </w:r>
    </w:p>
    <w:p>
      <w:pPr>
        <w:pStyle w:val="NormalWeb"/>
        <w:rPr/>
      </w:pPr>
      <w:r>
        <w:rPr>
          <w:b/>
        </w:rPr>
        <w:t>18. Johnson LV</w:t>
      </w:r>
      <w:r>
        <w:rPr/>
        <w:t xml:space="preserve">, Walsh ML, Bockus BJ , Chen LB  </w:t>
      </w:r>
      <w:r>
        <w:rPr>
          <w:i/>
        </w:rPr>
        <w:t>Monitoring of Relative Mitochondrial Membrane Potential in Living Cells by Fluorescence Microscopy</w:t>
      </w:r>
      <w:r>
        <w:rPr/>
        <w:t>. J. Cell Biology 1981 Mar;88(3):526-35  PMID:  6783667</w:t>
      </w:r>
    </w:p>
    <w:p>
      <w:pPr>
        <w:pStyle w:val="NormalWeb"/>
        <w:rPr/>
      </w:pPr>
      <w:r>
        <w:rPr>
          <w:b/>
        </w:rPr>
        <w:t>19. Han L</w:t>
      </w:r>
      <w:r>
        <w:rPr/>
        <w:t xml:space="preserve">, Lin H, Head M,  Jin M, Blank M, Goodman R. </w:t>
      </w:r>
      <w:r>
        <w:rPr>
          <w:i/>
        </w:rPr>
        <w:t>Application of Magnetic Field-Induced Heat Shock Protein 70 For Presurgical Cytoprotection.</w:t>
      </w:r>
      <w:r>
        <w:rPr/>
        <w:t xml:space="preserve">  Journal of Cell Biochem. 1998 Dec 15;71(4):557-83  PMID:  982770</w:t>
      </w:r>
    </w:p>
    <w:p>
      <w:pPr>
        <w:pStyle w:val="NormalWeb"/>
        <w:rPr/>
      </w:pPr>
      <w:r>
        <w:rPr>
          <w:b/>
        </w:rPr>
        <w:t>20. Carmody S</w:t>
      </w:r>
      <w:r>
        <w:rPr/>
        <w:t xml:space="preserve">, Wu XL, Lin H, Blank M, Skopicku H, Goodman R, </w:t>
      </w:r>
      <w:r>
        <w:rPr>
          <w:i/>
        </w:rPr>
        <w:t xml:space="preserve"> Cytoprotection by Electromagnetic Field-Induced hsp70: A Model for Clinical Application,</w:t>
      </w:r>
      <w:r>
        <w:rPr/>
        <w:t xml:space="preserve"> J. Cell Biochem 2000 Sep. 7;70(3):453-9  PMID  10972982</w:t>
      </w:r>
    </w:p>
    <w:p>
      <w:pPr>
        <w:pStyle w:val="NormalWeb"/>
        <w:rPr/>
      </w:pPr>
      <w:r>
        <w:rPr>
          <w:b/>
        </w:rPr>
        <w:t>21. Feng H</w:t>
      </w:r>
      <w:r>
        <w:rPr/>
        <w:t xml:space="preserve">, Zeng Y, Graner MW, Likhavheva A, Katsanis E, </w:t>
      </w:r>
      <w:r>
        <w:rPr>
          <w:i/>
        </w:rPr>
        <w:t>Exogenous Stress Proteins Enhance the Immunogenicity of Apoptotic Tumor Cells and Stimulate Antitumor Immunity</w:t>
      </w:r>
      <w:r>
        <w:rPr/>
        <w:t>, Blood 2003 Jan1;101(1):245-52 Epub 2002 Aug 22  PMID: 12393411</w:t>
      </w:r>
    </w:p>
    <w:p>
      <w:pPr>
        <w:pStyle w:val="NormalWeb"/>
        <w:rPr/>
      </w:pPr>
      <w:r>
        <w:rPr>
          <w:b/>
        </w:rPr>
        <w:t>22. Kotera Y</w:t>
      </w:r>
      <w:r>
        <w:rPr/>
        <w:t xml:space="preserve">, Shimizu K, Mule JJ,  </w:t>
      </w:r>
      <w:r>
        <w:rPr>
          <w:i/>
        </w:rPr>
        <w:t>Comparative Analysis of Necrotic and Apoptotic Tumor Cells as a Source of Antigens(s) in Dendritic Cell-Based Immunization.</w:t>
      </w:r>
      <w:r>
        <w:rPr/>
        <w:t xml:space="preserve">  Cancer Res, 2001 Nov 15;61(22):8105-9  PMID: 11719436</w:t>
      </w:r>
    </w:p>
    <w:p>
      <w:pPr>
        <w:pStyle w:val="TextBody"/>
        <w:rPr>
          <w:b/>
          <w:b/>
        </w:rPr>
      </w:pPr>
      <w:r>
        <w:rPr>
          <w:b/>
        </w:rPr>
        <w:t xml:space="preserve">23. Consolidated Annotated Frequency List (CAFL), </w:t>
      </w:r>
      <w:r>
        <w:rPr>
          <w:bCs/>
        </w:rPr>
        <w:t>The largest frequency list on the internet  Web Site -   http://www.electroherbalism.com</w:t>
      </w:r>
    </w:p>
    <w:p>
      <w:pPr>
        <w:pStyle w:val="TextBody"/>
        <w:rPr/>
      </w:pPr>
      <w:r>
        <w:rPr>
          <w:b/>
        </w:rPr>
        <w:t>24.</w:t>
      </w:r>
      <w:r>
        <w:rPr>
          <w:bCs/>
        </w:rPr>
        <w:t xml:space="preserve">  </w:t>
      </w:r>
      <w:r>
        <w:rPr>
          <w:b/>
        </w:rPr>
        <w:t>Whelan  H</w:t>
      </w:r>
      <w:r>
        <w:rPr>
          <w:bCs/>
        </w:rPr>
        <w:t xml:space="preserve">., Wong-Riley  M. , Eells  J. T. , </w:t>
      </w:r>
      <w:r>
        <w:rPr>
          <w:bCs/>
          <w:i/>
          <w:iCs/>
        </w:rPr>
        <w:t>Low-Level Energy Therapy for Treatment for Acute Traumatic Neurological Injury wit Light-Emitting Diode (LED).</w:t>
      </w:r>
      <w:r>
        <w:rPr>
          <w:bCs/>
        </w:rPr>
        <w:t xml:space="preserve"> Electromed 2003.</w:t>
      </w:r>
    </w:p>
    <w:p>
      <w:pPr>
        <w:pStyle w:val="NormalWeb"/>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therapy.org/" TargetMode="External"/><Relationship Id="rId3" Type="http://schemas.openxmlformats.org/officeDocument/2006/relationships/hyperlink" Target="http://www.rifetechnologies.com/Coherence_Conference.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ifetechnologi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46:00Z</dcterms:created>
  <dc:creator>James Bare</dc:creator>
  <dc:description/>
  <dc:language>en-US</dc:language>
  <cp:lastModifiedBy>Elizabeth Jeter</cp:lastModifiedBy>
  <dcterms:modified xsi:type="dcterms:W3CDTF">2011-01-02T01:27:00Z</dcterms:modified>
  <cp:revision>57</cp:revision>
  <dc:subject/>
  <dc:title>Healing With Pulsed Electromagnetic Fields</dc:title>
</cp:coreProperties>
</file>